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тчёт за 1-ое полугодие 2015 года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7"/>
        <w:ind w:right="0" w:hanging="0"/>
        <w:jc w:val="center"/>
        <w:rPr/>
      </w:pPr>
      <w:r>
        <w:rPr>
          <w:color w:val="000000"/>
        </w:rPr>
        <w:t>министерства образования Саратовской области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  <w:t>по реализации антикоррупционной политики на 2014 - 2016 годы</w:t>
      </w:r>
    </w:p>
    <w:p>
      <w:pPr>
        <w:pStyle w:val="Style17"/>
        <w:ind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2063"/>
        <w:gridCol w:w="2292"/>
        <w:gridCol w:w="51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о министерства образования области от </w:t>
            </w:r>
            <w:r>
              <w:rPr/>
              <w:t xml:space="preserve">от 19 декабря 2014 года № 3199 </w:t>
            </w:r>
            <w:r>
              <w:rPr>
                <w:color w:val="000000"/>
              </w:rPr>
              <w:t xml:space="preserve">ответственным за реализацию антикоррупционной политики назначена Потапова А.В., начальник управления правовой и кадровой работы министерства образования Саратовской област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ценки и координации антикоррупционной работы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оценке и координации антикоррупционной работы в министерстве образования области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журнал регистрации проектов нормативных правовых актов министерства образования Саратовской области, журнал уведомлений о склонении к совершению коррупционных правонарушений, журнал обращений физических и юридических лиц по вопросам противодействия коррупции в систем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              3 февраля, 10 марта, 28 апреля, 13 мая  2015 года оглашена аналитическая справка об исполнении Плана  по реализации антикоррупционной политики министерства образования области, проанализирована работа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министерства образования обла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 июня и 15 декабря отчё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/>
            </w:pPr>
            <w:r>
              <w:rPr/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5 года заседания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не проводились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включено 2 представителя институтов гражданского обществ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5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не проводились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оценке и координации антикоррупционной работы в министерстве образования области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области            3 февраля, 10 марта, 28 апреля, 13 мая  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лся анализ работы должностных лиц, ответственных за работу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                      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министра образования области  3 февраля 2015 года государственным гражданским служащим министерства образования области указано на необход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исполнение постановления Губернатора Саратовской области от 26 августа 2009 года             № 91 «Об утверждении Перечней должностей»  приказом министерства образования области от 9 апреля 2015 года № 1050 утвержден Перечень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 июля 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3 февраля, 10 марта, 28 апреля, 13 мая  2015 года с государственными гражданскими служащими,</w:t>
            </w:r>
            <w:r>
              <w:rPr>
                <w:color w:val="000000"/>
              </w:rPr>
              <w:t xml:space="preserve"> проходящими государственную гражданскую службу на должностях, замещение которых связано с коррупционным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3 февраля, 10 марта, 28 апреля, 13 мая  2015 года с государственными гражданскими служащими, проходящими государственную гражданскую службу на должностях, замещение которых связано с коррупционными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ш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3 февраля, 10 марта, 28 апреля, 13 мая  2015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руководителями структурных подразделений разъяснительная работа по данному вопросу проводи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 государственных гражданских служащих министерства образования области под роспись с Памяткой по урегулированию типовых ситуаций конфликта интересов на государственной гражданской службе Саратовской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3 февраля, 10 марта, 28 апреля, 13 мая  2015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3 февраля, 10 марта, 28 апреля, 13 мая  2015 года проводилось </w:t>
            </w:r>
            <w:r>
              <w:rPr>
                <w:color w:val="000000"/>
              </w:rPr>
              <w:t>разъяснение государственным гражданским служащим министерства образования области требований нормативных правовых актов в сфере противодействия коррупции</w:t>
            </w:r>
            <w:r>
              <w:rPr/>
              <w:t>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начальником отдела государственной службы и кадров министерства образования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ом от 26 декабря 2013 года № 3857 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. </w:t>
            </w:r>
            <w:r>
              <w:rPr>
                <w:color w:val="000000"/>
              </w:rPr>
              <w:t>Приказ министерства образования области от 7 сентября 2012 года № 3082 «О комиссии по соблюдению требований к служебному  поведению  государственных гражданских служащих министерства образования Саратовской области и урегулированию конфликта интересов» признан утратившим силу в соответствии с приказом министерства образования области от 26 декабря 2013 года № 3857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лугодии 2015 года </w:t>
            </w:r>
            <w:r>
              <w:rPr>
                <w:color w:val="000000"/>
              </w:rPr>
              <w:t>случаев конфликта интересов</w:t>
            </w:r>
            <w:r>
              <w:rPr/>
              <w:t xml:space="preserve">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полугодии 2015 года получение дополнительного профессионального образования не проводилос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антикоррупционной работы в органах государственной власти, органах местного самоуправления и других регионах Российской Федераци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 Приказами министерства образования области 05 февраля 2015 года № 32-к, 12 февраля 2015 года № 41-к, 16 марта 2015 года № 67-к, 9 апреля 2015 года № 79-к, 12 мая 2015 года № 101-к из резерва исключено 16 человек в связи с назначением на должность, равнозначную планируемой к замещению, приказом министерства образования области от 11 июня 2015 года       № 120-к из кадрового резерва исключено 5 человек по истечении трех лет нахождения в резерве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                 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                   «Об утверждении правил проведения антикоррупционной экспертизы проектов нормативных правовых актов министерства образования обла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лугодии 2015 года проведена </w:t>
            </w:r>
            <w:r>
              <w:rPr>
                <w:color w:val="000000"/>
                <w:spacing w:val="4"/>
              </w:rPr>
              <w:t>экспертиза 48 проектов нормативных правовых актов, принятых министерством образования област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1 полугодии 2015 года на совещаниях у председателя комитета по государственному контролю и надзору  в сфере образования и начальника управления правовой и кадровой работы рассмотрены </w:t>
            </w:r>
            <w:r>
              <w:rPr>
                <w:color w:val="000000"/>
                <w:spacing w:val="-1"/>
              </w:rPr>
              <w:t xml:space="preserve">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4">
              <w:r>
                <w:rPr>
                  <w:rStyle w:val="InternetLink"/>
                  <w:color w:val="000000"/>
                </w:rPr>
                <w:t>http://minobr.saratov.gov.ru/</w:t>
              </w:r>
            </w:hyperlink>
            <w:r>
              <w:rPr/>
              <w:t xml:space="preserve"> в разделе «Реализация антикоррупционной политики» постоянно размещаются проекты </w:t>
            </w:r>
            <w:r>
              <w:rPr>
                <w:color w:val="000000"/>
                <w:spacing w:val="4"/>
              </w:rPr>
              <w:t>разрабатываемых нормативных правовых актов для обеспечения возможности проведения в отношении них независимой антикоррупционной экспертизы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беспечения внедрения и действенного функционирования межведомственного электронного взаимодействия министерства образования области с иными органами исполнительной власти, а также с гражданами и организациями в рамках предоставления государственных услу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недрение и обеспечение межведомственного электронного взаимодействия министерства образования области осуществляется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5">
              <w:r>
                <w:rPr>
                  <w:rStyle w:val="InternetLink"/>
                  <w:color w:val="000000"/>
                </w:rPr>
                <w:t>http://minobr.saratov.gov.ru/</w:t>
              </w:r>
            </w:hyperlink>
            <w:r>
              <w:rPr/>
              <w:t xml:space="preserve"> ведётся раздел «Реализация антикоррупционной политики», информация постоянно обновляе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ая справка по результатам анализа полученных обращений и организаций  на предмет наличия сведений о возможных проявлениях коррупции заслушивалась на совещании у председателя комитета по государственному контролю и надзору в сфере образования и у начальника управления правовой и кадровой работы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1 полугодии</w:t>
            </w:r>
            <w:r>
              <w:rPr>
                <w:color w:val="000000"/>
              </w:rPr>
              <w:t xml:space="preserve"> 2015 года выступлений официальных представителей министерства образования области в общероссийских средствах массовой информации не проводило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информационной справки о размеще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угодии 2015 года министерством образования области в средствах массовой информации было опубликовано около 20 материалов о мероприятиях по противодействию коррупци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ькова Е.Л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1 полугодии 2015 года публикаций </w:t>
            </w:r>
            <w:r>
              <w:rPr>
                <w:color w:val="000000"/>
                <w:spacing w:val="1"/>
              </w:rPr>
              <w:t xml:space="preserve">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«прямых линий» с гражданами по вопросам противодействия коррупции, отнесенным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1 полугодии 2015 года «прямых линий» не проводилос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енные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1 полугодии 2015 года «прямых линий» не проводилось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зработке 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министерства образования области размещаются проекты нормативных правовых актов, разработанных министерством образования области, для проведения независимой общественной экспертиз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м образования области создан общественный совет при министерстве образования Саратовской области, функциями которого предусмотрено в том числе проведение антикоррупционной работы в сфере образовани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совместных совещаний с представителями общественных объединений, устава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шения к коррупции, о работе указанных общественных объединений в сфере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коллегии министерства образования области принимают участие члены общественной палаты Саратовской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надзорные и разрешительные функци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 осуществляются в соответствии с действующими административными регламентам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3 февраля, 10 марта, 28 апреля, 13 мая  2015 года анализировалась </w:t>
            </w:r>
            <w:r>
              <w:rPr>
                <w:color w:val="000000"/>
              </w:rPr>
              <w:t xml:space="preserve">деятельность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. Нарушений в деятельности государственных гражданских служащих, реализующих контрольно-надзорные и разрешительные функции,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образования области осуществляет государственные функции, предоставляет государственные услуги в соответствии с действующими административными регла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действующих административных регламентов соблюдаются всеми государственными гражданскими служащими министерства образования област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соответствии с пунктом 1 перечня поручений № 47 совещания у вице-губернатора – руководителя аппарата Губернатора области по вопросу «О мерах по минимизации «бытовой» коррупции в Саратовской области» министерством образования области проведён анализ имеющихся в настоящее время коррупционных рисков при взаимодействии с гражданами в сфере образования.</w:t>
            </w:r>
          </w:p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о результатам проведенного анализа имеющихся коррупционных рисков в сфере образования министерством образования области проведены мероприятия, направленные на минимизацию коррупции в данной сфере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коррупции при проведении единого государственного экзамена.</w:t>
            </w:r>
          </w:p>
          <w:p>
            <w:pPr>
              <w:pStyle w:val="Normal"/>
              <w:jc w:val="both"/>
              <w:rPr/>
            </w:pPr>
            <w:r>
              <w:rPr/>
              <w:t>Особое внимание было уделено усилению мер информационной безопасности (установка систем видеонаблюдения в каждой аудитории и штабах ППЭ в количестве 1040 шт., выдача экзаменационных материалов осуществлялась непосредственно в день проведения экзамена). Усилен общественный контрол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м, обращения вызваны нарушениями в работе попечительских советов образовательных организац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недопущению нарушений в работе попечительских советов в целях противодействия коррупции содержатся в приказе министерства образования Саратовской области от 5 февраля 2013 года № 318 «О попечительских советах», определяющий, в том числе порядок формирования попечительских советов, проведения родительских собраний, размещения на официальных сайтах информации о добровольных пожертвованиях, а также меры по прекращению сбора наличных денежных средств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е риски при зачислении в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В настоящее время услуга по постановке в очередь и зачислению в детские сады предоставляется в электронном виде и размещена на Едином портале государственных услуг Саратовской области. На портале родители могут поставить ребенка на учет для предоставления места в детском саду, получать актуальную информацию о номере очереди.</w:t>
            </w:r>
          </w:p>
          <w:p>
            <w:pPr>
              <w:pStyle w:val="Normal"/>
              <w:jc w:val="both"/>
              <w:rPr/>
            </w:pPr>
            <w:r>
              <w:rPr/>
              <w:t>Это позволяет обеспечить открытость и прозрачность предоставления услуги и, соответственно, исключить коррупционные составляющие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Разработаны и приняты следующие меры по устранению условий для совершения</w:t>
            </w:r>
            <w:r>
              <w:rPr>
                <w:color w:val="000000"/>
                <w:lang w:val="ru-RU" w:eastAsia="ru-RU"/>
              </w:rPr>
              <w:t xml:space="preserve"> коррупционных правонарушений, с которыми граждане сталкиваются наиболее часто (бытовая коррупция):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овано информирование граждан и обеспечена доступность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ещено в местах оказания государственных услуг адресов и номеров телефонов, по которым можно сообщить 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здании министерства образования Саратовской области размещен ящик приема обращен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на официальном сайте министерства образования Саратовской области </w:t>
            </w:r>
            <w:hyperlink r:id="rId6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color w:val="000000"/>
                <w:lang w:val="ru-RU" w:eastAsia="ru-RU"/>
              </w:rPr>
              <w:t xml:space="preserve"> ведется раздел «Реализация антикоррупционной политики»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ятся выездные проверки, в том числе внеплановые, в территориальные подразделения и подведомственные учреждения;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pacing w:val="4"/>
                <w:lang w:val="ru-RU" w:eastAsia="ru-RU"/>
              </w:rPr>
              <w:t xml:space="preserve">на официальном сайте министерства образования области </w:t>
            </w:r>
            <w:hyperlink r:id="rId7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color w:val="000000"/>
                <w:lang w:val="ru-RU" w:eastAsia="ru-RU"/>
              </w:rPr>
              <w:t xml:space="preserve"> действует раздел «Реализация антикоррупционной поли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вопросам противодействия коррупции действует «горячая линия» министерства                      (тел. 49-19-56), в ходе которой за указанный период рассмотрено 9 устных обращений граждан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ационной открытости руководители образовательных учреждений предоставляют сведения о своих доходах и доходах членов своих семей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постановлением Правительства Саратовской области от 12 марта 2013 г. № 108-П «О порядке представления лицом, поступающим на работу на должность руководителя государственного учреждения Саратовской области, руководителем государственного учреждения Сарат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министерством образования области проводится проверка сведений, предоставляемых руководителями подведомственных учреждений. Фактов предоставления неполных сведений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н приказ министерства образования Саратовской области 1050 от 9 апреля 2015 года «Об утверждении Перечня должностей государственной гражданской службы на замещение которых связано с коррупционными рисками 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граждан о качестве предоставляемых государственных услуг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  жалоб   и  предложений о качестве предоставляемых министерством образования области государственных услуг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ова Т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оводится с применением средств аудиозапис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подведомственных министерству образованию области образовательных учреждениях принят ряд мер, направленных на противодействие коррупции (приказ                            </w:t>
            </w:r>
            <w:r>
              <w:rPr>
                <w:bCs/>
              </w:rPr>
              <w:t>от 22 апреля 2013 года № 1210                                   «</w:t>
            </w:r>
            <w:r>
              <w:rPr/>
              <w:t>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о структурное подразделение или должностные лица, ответственных за профилактику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о сотрудничество государственных учреждений с правоохранитель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ы и внедрены в практику стандарты и процедуры, направленные на обеспечение добросовестной работы государ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инят кодекс этики и служебного поведения работников в государствен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а работа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приняты меры к недопущению составления неофициальной отчётности и использования поддель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гласно плану проведения проверок по внутреннему финансовому аудиту деятельности государственных учреждений, в отношении которых функции и полномочия учредителя осуществляет министерство образования области в части обеспечения законности, обоснованности, экономической эффективности и целесообраздности расходования средств областного бюджета и организации работы по защите информации, не относящейся к государственной тайне, содержащейся в информационных системах, утвержденного приказом министерства образования Саратовской области от 19 сентября 2014 года № 2248 отделом мониторинга деятельности подведомственных учреждений и защиты  информации проведены проверки в 15 учреждениях. В процессе проверок финансовой деятельности и качества предоставляемых услуг проводились общие собрания с целью выявления фактов коррупционных правонарушений.</w:t>
            </w:r>
          </w:p>
        </w:tc>
      </w:tr>
      <w:tr>
        <w:trPr>
          <w:trHeight w:val="127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ом мониторинга деятельности подведомственных учреждений осуществляется постоянный контроль за исполнением государственной собственности подведомственными учреждениями. Проверяется достоверность результат инвентаризации материальных ценностей, законность передачи государственного имущества в аренду, соответствие требованиям законодательства заключаемых догов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совместно с комитетом по имуществу Саратовской области проведена сверка государственного имущества закрепленного за подведомственными министерству образования области учреждениям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ка методических рекомендаций и предложению коррупционных правонарушений на государственной гражданской службе; по выявлению и предотвращению конфликта интересов у государственных гражданских служащих; по предо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Н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разработаны</w:t>
            </w:r>
            <w:r>
              <w:rPr>
                <w:color w:val="000000"/>
                <w:spacing w:val="-3"/>
              </w:rPr>
              <w:t xml:space="preserve"> и доведены до сведения государственных гражданских служа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етодические рекомендации (памятки) по предупреждению коррупционных правонарушений на государственной гражданской службе, в том числе по выявлению и предотвращению интересов у государственных гражданских служащих, по предоставлению сведений о расходах должностными лицами и осуществлению контроля за расходам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  № 402 «О ротации государственных гражданских служащих Саратовской области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государственной гражданской службы министерства образования Саратовской области постановлением Губернатора области от 10 октября 2013 года № 402 «О ротации государственных гражданских Саратовской области»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252525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minobr.saratov.gov.ru/" TargetMode="External"/><Relationship Id="rId6" Type="http://schemas.openxmlformats.org/officeDocument/2006/relationships/hyperlink" Target="http://minobr.saratov.gov.ru/" TargetMode="External"/><Relationship Id="rId7" Type="http://schemas.openxmlformats.org/officeDocument/2006/relationships/hyperlink" Target="http://minobr.saratov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8:00Z</dcterms:created>
  <dc:creator>MahoninAN</dc:creator>
  <dc:description/>
  <cp:keywords/>
  <dc:language>en-US</dc:language>
  <cp:lastModifiedBy>j.ardabatskaya</cp:lastModifiedBy>
  <cp:lastPrinted>2015-06-18T12:10:00Z</cp:lastPrinted>
  <dcterms:modified xsi:type="dcterms:W3CDTF">2017-09-04T11:08:00Z</dcterms:modified>
  <cp:revision>52</cp:revision>
  <dc:subject/>
  <dc:title>Краткое содержание</dc:title>
</cp:coreProperties>
</file>